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pPr>
      <w:r>
        <w:rPr>
          <w:rFonts w:eastAsia="Times New Roman" w:cs="Times New Roman" w:ascii="Times New Roman" w:hAnsi="Times New Roman"/>
          <w:b/>
          <w:bCs/>
          <w:sz w:val="24"/>
          <w:szCs w:val="24"/>
        </w:rPr>
        <w:t>COOPERATIVE LEARNING: From Roger T. Johnson and David W. Johnson (University of Minnesota) The research suggests...</w:t>
      </w:r>
    </w:p>
    <w:p>
      <w:pPr>
        <w:pStyle w:val="Normal"/>
        <w:spacing w:lineRule="auto" w:line="240" w:before="280" w:after="280"/>
        <w:rPr/>
      </w:pPr>
      <w:r>
        <w:rPr>
          <w:rFonts w:eastAsia="Times New Roman" w:cs="Times New Roman" w:ascii="Times New Roman" w:hAnsi="Times New Roman"/>
        </w:rPr>
        <w:t xml:space="preserve">When examining the research comparing students learning cooperatively, competitively, and individualistically, a very interesting paradox develops. Common practice in schools today has teachers striving to separate students from one another and have them work on their own. Teachers continually use phrases like, "Don't look at each other's papers!", "I want to see what you can do, not your neighbor!" or "Work on your own!". Having students work alone, competitively or individualistically, is the dominant interaction pattern among students in classrooms today. The paradox is that </w:t>
      </w:r>
      <w:r>
        <w:rPr>
          <w:rFonts w:eastAsia="Times New Roman" w:cs="Times New Roman" w:ascii="Times New Roman" w:hAnsi="Times New Roman"/>
          <w:i/>
          <w:iCs/>
        </w:rPr>
        <w:t>the vast majority of the research comparing student-student interaction patterns indicates that students learn more effectively when they work cooperatively</w:t>
      </w:r>
      <w:r>
        <w:rPr>
          <w:rFonts w:eastAsia="Times New Roman" w:cs="Times New Roman" w:ascii="Times New Roman" w:hAnsi="Times New Roman"/>
        </w:rPr>
        <w:t>. The data suggest:</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 xml:space="preserve">Students </w:t>
      </w:r>
      <w:r>
        <w:rPr>
          <w:rFonts w:eastAsia="Times New Roman" w:cs="Arial" w:ascii="Arial" w:hAnsi="Arial"/>
          <w:i/>
          <w:iCs/>
        </w:rPr>
        <w:t>achieve</w:t>
      </w:r>
      <w:r>
        <w:rPr>
          <w:rFonts w:eastAsia="Times New Roman" w:cs="Arial" w:ascii="Arial" w:hAnsi="Arial"/>
        </w:rPr>
        <w:t xml:space="preserve"> more in cooperative interaction than in competitive or individualistic interaction. With several colleagues, we recently did a meta-analysis on all the research studies that compare cooperation, competition and individualistic learning (122 studies from 1924 to 1980). The results indicated that cooperation seems to be much more powerful in producing achievement than the other interaction patterns and the results hold for several subject areas and a range of age groups from elementary school through adult.</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 xml:space="preserve">Students are </w:t>
      </w:r>
      <w:r>
        <w:rPr>
          <w:rFonts w:eastAsia="Times New Roman" w:cs="Arial" w:ascii="Arial" w:hAnsi="Arial"/>
          <w:i/>
          <w:iCs/>
        </w:rPr>
        <w:t>more positive about school, subject areas, and teachers or professors</w:t>
      </w:r>
      <w:r>
        <w:rPr>
          <w:rFonts w:eastAsia="Times New Roman" w:cs="Arial" w:ascii="Arial" w:hAnsi="Arial"/>
        </w:rPr>
        <w:t xml:space="preserve"> when they are structured to work cooperatively.</w:t>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 xml:space="preserve">Students are </w:t>
      </w:r>
      <w:r>
        <w:rPr>
          <w:rFonts w:eastAsia="Times New Roman" w:cs="Arial" w:ascii="Arial" w:hAnsi="Arial"/>
          <w:i/>
          <w:iCs/>
        </w:rPr>
        <w:t>more positive about each other</w:t>
      </w:r>
      <w:r>
        <w:rPr>
          <w:rFonts w:eastAsia="Times New Roman" w:cs="Arial" w:ascii="Arial" w:hAnsi="Arial"/>
        </w:rPr>
        <w:t xml:space="preserve"> when they learn cooperatively than when they learn alone, competitively, or individualistically - regardless of differences in ability, ethnic background, handicapped or not.</w:t>
      </w:r>
    </w:p>
    <w:p>
      <w:pPr>
        <w:pStyle w:val="ListParagraph"/>
        <w:numPr>
          <w:ilvl w:val="0"/>
          <w:numId w:val="2"/>
        </w:numPr>
        <w:spacing w:lineRule="auto" w:line="240" w:before="0" w:after="0"/>
        <w:contextualSpacing/>
        <w:rPr/>
      </w:pPr>
      <w:r>
        <w:rPr>
          <w:rFonts w:eastAsia="Times New Roman" w:cs="Arial" w:ascii="Arial" w:hAnsi="Arial"/>
        </w:rPr>
        <w:t xml:space="preserve">Students are </w:t>
      </w:r>
      <w:r>
        <w:rPr>
          <w:rFonts w:eastAsia="Times New Roman" w:cs="Arial" w:ascii="Arial" w:hAnsi="Arial"/>
          <w:i/>
          <w:iCs/>
        </w:rPr>
        <w:t>more effective interpersonally</w:t>
      </w:r>
      <w:r>
        <w:rPr>
          <w:rFonts w:eastAsia="Times New Roman" w:cs="Arial" w:ascii="Arial" w:hAnsi="Arial"/>
        </w:rPr>
        <w:t xml:space="preserve"> as a result of working cooperatively than when they work alone, competitively or individualistically. Students with cooperative experiences are more able to take the perspective of others, are more positive about taking part in controversy, have better developed interaction skills, and have a more positive expectation about working with others than students from competitive or individualistic setting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With all the data that is available in this area (we now have collected over 500 studies), it is surprising that practice in classrooms is not more consistent with research findings.</w:t>
      </w:r>
    </w:p>
    <w:p>
      <w:pPr>
        <w:pStyle w:val="Normal"/>
        <w:numPr>
          <w:ilvl w:val="0"/>
          <w:numId w:val="0"/>
        </w:numPr>
        <w:spacing w:lineRule="auto" w:line="240"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STRUCTURING COOPERATIVE INTERAC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o help change this, one of our on-going tasks has been to translate the concept of cooperation into a set of practical strategies for use by teachers and professors. We are presently working with over twenty school districts and several colleges and universities on training staff in the strategies of structuring cooperative interactions and teaching students the skills needed to work effectively with others (communication, leadership, trust building, and conflict resolution). A basic model has developed which focuses on a set of decisions a teacher needs to make before a lesson, what is said to students at the beginning of the lesson to "set" the cooperative goal structure, and the role of the teacher as the students are working. An outline of the model includes:</w:t>
      </w:r>
    </w:p>
    <w:p>
      <w:pPr>
        <w:pStyle w:val="Normal"/>
        <w:spacing w:lineRule="auto" w:line="240" w:before="280" w:after="280"/>
        <w:rPr/>
      </w:pPr>
      <w:r>
        <w:rPr>
          <w:rFonts w:eastAsia="Times New Roman" w:cs="Times New Roman" w:ascii="Times New Roman" w:hAnsi="Times New Roman"/>
          <w:b/>
          <w:bCs/>
          <w:i/>
          <w:iCs/>
        </w:rPr>
        <w:t>Select a lesson</w:t>
      </w:r>
      <w:r>
        <w:rPr>
          <w:rFonts w:eastAsia="Times New Roman" w:cs="Times New Roman" w:ascii="Times New Roman" w:hAnsi="Times New Roman"/>
        </w:rPr>
        <w:t>. Although almost any learning situation can be adapted to be cooperative, competitive or individualistic, the teacher needs to select a place to start with cooperation. We encourage teachers to start with one lesson and build slowly as they and their students get accustomed to the "new" structure. Cooperative learning groups have shown to be especially effective where problem-solving, conceptual learning, or divergent thinking are required.</w:t>
      </w:r>
    </w:p>
    <w:p>
      <w:pPr>
        <w:pStyle w:val="Normal"/>
        <w:spacing w:lineRule="auto" w:line="240" w:before="280" w:after="28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280" w:after="28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280" w:after="28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i/>
          <w:iCs/>
        </w:rPr>
        <w:t>Make the following decisi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1) Select the groups' size most appropriate for the lesson. The optimal size of a cooperative group will vary according to resources needed to complete the assignment (the larger the group, the more resources available); the cooperative skills of the group members (the less skillful the members, the smaller the group should be); the amount of time available (the shorter the time, the smaller the group should be); and the nature of the tas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2) Assign the students to groups. For a variety of reasons, heterogeneous groups tend to be more powerful than extreme homogeneity. A lot of the power for learning in cooperative groups come from the need for discussion, explanation, justification, and shared resolution on the material being learned. Quick consensus without discussion does not enhance learning as effectively as having different perspectives discussed, arguing different alternatives, explaining to members who need help and thoroughly delving into the material.</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3) Arrange the classroom. Group members need to be close together and facing each other, and the teacher as well as members of other groups need to have clear access to all groups. Within the groups, members need to be able to see the relevant materials, converse with each other easily, and exchange materials and ide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4) Provide the appropriate materials. Providing one answer sheet to be turned in by the group with everyone's signature is one way to emphasize the positive interdependence. Another technique is to "jigsaw" the material so that each student has a part and responsibilities associated with their piece of the assignment (i.e., reading to the group, researching and reporting back for discussion, etc.).</w:t>
      </w:r>
    </w:p>
    <w:p>
      <w:pPr>
        <w:pStyle w:val="Normal"/>
        <w:spacing w:lineRule="auto" w:line="240" w:before="280" w:after="280"/>
        <w:rPr/>
      </w:pPr>
      <w:r>
        <w:rPr>
          <w:rFonts w:eastAsia="Times New Roman" w:cs="Times New Roman" w:ascii="Times New Roman" w:hAnsi="Times New Roman"/>
          <w:b/>
          <w:bCs/>
          <w:i/>
          <w:iCs/>
        </w:rPr>
        <w:t>Explain the task and cooperative goal structure to the students</w:t>
      </w:r>
      <w:r>
        <w:rPr>
          <w:rFonts w:eastAsia="Times New Roman" w:cs="Times New Roman" w:ascii="Times New Roman" w:hAnsi="Times New Roman"/>
        </w:rPr>
        <w:t xml:space="preserve">. A clear and specific description of the task needs to be given coupled with an explanation of the group goal. The group goal communicates that group members are in this together and need to be as concerned with other group members' understanding of the material as they are with their own. The reward system needs to be consistent with the structure. </w:t>
      </w:r>
      <w:r>
        <w:rPr>
          <w:rFonts w:eastAsia="Times New Roman" w:cs="Times New Roman" w:ascii="Times New Roman" w:hAnsi="Times New Roman"/>
          <w:b/>
        </w:rPr>
        <w:t>Students will more easily understand the group goal if they are turning in a single paper that each group member is able to defend</w:t>
      </w:r>
      <w:r>
        <w:rPr>
          <w:rFonts w:eastAsia="Times New Roman" w:cs="Times New Roman" w:ascii="Times New Roman" w:hAnsi="Times New Roman"/>
        </w:rPr>
        <w:t>, or can receive bonus points on the basis of how well each group member does, or will be able to skip the next quiz (or get extra recess) on the basis of a group score. It is also important to establish criteria for success as a classroom in order to make intergroup cooperation possible and extend the cooperativeness across the class. It is also necessary to specify the basic behaviors you expect to see in the groups so that students have an "operational" definition of what cooperation is.</w:t>
      </w:r>
    </w:p>
    <w:p>
      <w:pPr>
        <w:pStyle w:val="Normal"/>
        <w:spacing w:lineRule="auto" w:line="240" w:before="280" w:after="280"/>
        <w:rPr/>
      </w:pPr>
      <w:r>
        <w:rPr>
          <w:rFonts w:eastAsia="Times New Roman" w:cs="Times New Roman" w:ascii="Times New Roman" w:hAnsi="Times New Roman"/>
          <w:b/>
          <w:bCs/>
          <w:i/>
          <w:iCs/>
        </w:rPr>
        <w:t>Monitor the groups as they work.</w:t>
      </w:r>
      <w:r>
        <w:rPr>
          <w:rFonts w:eastAsia="Times New Roman" w:cs="Times New Roman" w:ascii="Times New Roman" w:hAnsi="Times New Roman"/>
        </w:rPr>
        <w:t xml:space="preserve"> The teacher needs to monitor carefully how well the groups are functioning; determine what skills are lacking, both related to the subject matter and to the interaction; set up a way for the groups to process how well they functioned and discuss how to do even better; and intervene where problems are serious to help groups work out their own problems. It is probable that some specific instruction will need to be focused on interpersonal skills as students will not have necessarily learned how to work with others effectivel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t is important to note that the cooperative group does not take the place of instruction, but instead translates it and makes it useful. The teacher will still need to introduce new material and students will need to research and study so that they have something to share with their peers within the group.</w:t>
      </w:r>
    </w:p>
    <w:p>
      <w:pPr>
        <w:pStyle w:val="Normal"/>
        <w:spacing w:lineRule="auto" w:line="240" w:before="280" w:after="280"/>
        <w:rPr/>
      </w:pPr>
      <w:r>
        <w:rPr>
          <w:rFonts w:eastAsia="Times New Roman" w:cs="Times New Roman" w:ascii="Times New Roman" w:hAnsi="Times New Roman"/>
        </w:rPr>
        <w:t>Teachers in the school districts and colleges where we have been working have mastered the strategies for structuring cooperative learning groups and the techniques for teaching interpersonal skills so that now they automatically can set up lessons cooperatively and monitor them effectively. In addition, they have</w:t>
      </w:r>
      <w:r>
        <w:rPr>
          <w:rFonts w:eastAsia="Times New Roman" w:cs="Times New Roman" w:ascii="Times New Roman" w:hAnsi="Times New Roman"/>
          <w:sz w:val="24"/>
          <w:szCs w:val="24"/>
        </w:rPr>
        <w:t xml:space="preserve"> learned to be more careful in setting up appropriate individualistic and competitive learning situations.</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John H. Francis Polytechnic High School</w:t>
    </w:r>
  </w:p>
  <w:p>
    <w:pPr>
      <w:pStyle w:val="Header"/>
      <w:spacing w:lineRule="auto" w:line="240" w:before="0" w:after="0"/>
      <w:jc w:val="center"/>
      <w:rPr>
        <w:b/>
        <w:b/>
      </w:rPr>
    </w:pPr>
    <w:r>
      <w:rPr>
        <w:b/>
      </w:rPr>
      <w:t xml:space="preserve">Instructional Strategies: Note Taking, Cooperative Learning, </w:t>
    </w:r>
  </w:p>
  <w:p>
    <w:pPr>
      <w:pStyle w:val="Header"/>
      <w:spacing w:lineRule="auto" w:line="240" w:before="0" w:after="0"/>
      <w:jc w:val="center"/>
      <w:rPr/>
    </w:pPr>
    <w:r>
      <w:rPr>
        <w:b/>
      </w:rPr>
      <w:t>Academic Vocabulary Development, Thinking Maps, Anticipatory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3:00Z</dcterms:created>
  <dc:creator>lausd_user</dc:creator>
  <dc:description/>
  <cp:keywords/>
  <dc:language>en-US</dc:language>
  <cp:lastModifiedBy>lausd_user</cp:lastModifiedBy>
  <cp:lastPrinted>2009-05-05T11:05:00Z</cp:lastPrinted>
  <dcterms:modified xsi:type="dcterms:W3CDTF">2009-07-10T15:46:00Z</dcterms:modified>
  <cp:revision>4</cp:revision>
  <dc:subject/>
  <dc:title/>
</cp:coreProperties>
</file>